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57"/>
        <w:gridCol w:w="2922"/>
        <w:gridCol w:w="2203"/>
        <w:gridCol w:w="221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April 23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orn Fox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un April 27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pen 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April 28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ar Valley Merlin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April 30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orn Webber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hu May 1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St Margaret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 May 3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eenfield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2.00pm/2.30pm?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May7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wort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Sat May 10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emorial D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May 12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on White Plu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May 14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estrel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 May 17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keston Rutlan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May 19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eby Swallow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May 21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eni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 May 24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ast Leake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May 28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lves (Wymeswold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 May 31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ringsto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June 2n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worth Commando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June 4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ens Par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 June 7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Willoughb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June 11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st Bridgfo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 June 14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keston Rutlan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June 18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 June 21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g Eaton Tow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>
          <w:trHeight w:val="32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June 23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st Leake Thistl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>
          <w:trHeight w:val="2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Mon June 23rd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NORMANTON  MEN’S CLU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7.00PM</w:t>
            </w:r>
          </w:p>
        </w:tc>
      </w:tr>
      <w:tr>
        <w:trPr>
          <w:trHeight w:val="2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June 25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orn Fox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Thu June 26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St Margarets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 June 28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tle Doningt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June 30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sseway Roman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July 2n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orn Webber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 July 3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ssew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 July 5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g Eaton Tow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July 9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wort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 July 12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ens Par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July 16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stre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 July 19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July 21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 Margarets Maggi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July 23r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eonix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 July 26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eenfield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July 28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ar Valley Merlin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July 30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lv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  Aug 2n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Derby West En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2.00pm</w:t>
            </w:r>
          </w:p>
        </w:tc>
      </w:tr>
      <w:tr>
        <w:trPr>
          <w:trHeight w:val="19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Aug 4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on White Plu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>
          <w:trHeight w:val="2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Aug 6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ens Par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pm</w:t>
            </w:r>
          </w:p>
        </w:tc>
      </w:tr>
      <w:tr>
        <w:trPr>
          <w:trHeight w:val="2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 August 9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tle Doningt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Aug 11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eby Swallow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Aug 13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st Bridgfor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t Aug 16th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Willoughb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Aug 18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worth Commando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>
          <w:trHeight w:val="3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Aug 20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yst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 Aug 23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ens Par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Wed Aug 27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Wymeswold League Presentation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030A0"/>
                <w:sz w:val="22"/>
                <w:szCs w:val="22"/>
              </w:rPr>
              <w:t>6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 Aug 30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s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Sept 1s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st Leake Thistl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 Sept 4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ssewa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 Sept 6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s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Sept 8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sseway Roman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 Sept 13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ast Leak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 Sept 15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 MargaretsMaggi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m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pm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 Sept 17th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ringston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y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B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7620" distL="118745" distR="118110" simplePos="0" locked="0" layoutInCell="0" allowOverlap="0" relativeHeight="4" wp14:anchorId="33094637">
              <wp:simplePos x="0" y="0"/>
              <wp:positionH relativeFrom="margin">
                <wp:align>center</wp:align>
              </wp:positionH>
              <wp:positionV relativeFrom="page">
                <wp:posOffset>452120</wp:posOffset>
              </wp:positionV>
              <wp:extent cx="5485765" cy="265430"/>
              <wp:effectExtent l="0" t="0" r="0" b="7620"/>
              <wp:wrapSquare wrapText="bothSides"/>
              <wp:docPr id="1" name="Rectangle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5680" cy="26532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1751527357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FIXTURES 2025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Rectangle 197" path="m0,0l-2147483645,0l-2147483645,-2147483646l0,-2147483646xe" fillcolor="#4f81bd" stroked="f" o:allowincell="f" style="position:absolute;margin-left:0pt;margin-top:35.6pt;width:431.9pt;height:20.85pt;mso-wrap-style:square;v-text-anchor:middle;mso-position-horizontal:center;mso-position-horizontal-relative:margin;mso-position-vertical-relative:page" wp14:anchorId="33094637">
              <v:fill o:detectmouseclick="t" type="solid" color2="#b07e42"/>
              <v:stroke color="#3465a4" weight="25560" joinstyle="round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326445731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FIXTURES 2025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52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4224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94224e"/>
    <w:rPr>
      <w:rFonts w:ascii="Cambria" w:hAnsi="Cambria" w:cs="Times New Roman"/>
      <w:b/>
      <w:bCs/>
      <w:kern w:val="2"/>
      <w:sz w:val="32"/>
      <w:szCs w:val="32"/>
    </w:rPr>
  </w:style>
  <w:style w:type="character" w:styleId="TitleChar" w:customStyle="1">
    <w:name w:val="Title Char"/>
    <w:link w:val="Title"/>
    <w:uiPriority w:val="99"/>
    <w:qFormat/>
    <w:locked/>
    <w:rsid w:val="0094224e"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177723"/>
    <w:rPr>
      <w:rFonts w:cs="Times New Roman"/>
      <w:sz w:val="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52d0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52d0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9422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99"/>
    <w:qFormat/>
    <w:rsid w:val="0094224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004e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52d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f52d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60bd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74d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BCF1EE-637B-4992-8E7C-25D1E0E9F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4</Words>
  <Characters>1991</Characters>
  <CharactersWithSpaces>239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6:03:00Z</dcterms:created>
  <dc:creator>Natalie Wright</dc:creator>
  <dc:description/>
  <dc:language>en-US</dc:language>
  <cp:lastModifiedBy>Alan Dimelow</cp:lastModifiedBy>
  <cp:lastPrinted>2025-02-12T16:02:00Z</cp:lastPrinted>
  <dcterms:modified xsi:type="dcterms:W3CDTF">2025-02-12T16:03:00Z</dcterms:modified>
  <cp:revision>2</cp:revision>
  <dc:subject/>
  <dc:title>FIXTURES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